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6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 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prorrogar hasta el 30 de noviembre de 1994 los alcan-</w:t>
        <w:br/>
        <w:t>ees de la resolución N° 476/94 referente a la contratación de</w:t>
        <w:br/>
        <w:t>tres agentes con una categoría presupuestaria equivalente al</w:t>
        <w:br/>
        <w:t>cargo de medio oficial (2 pintores y 1 electricista) para</w:t>
        <w:br/>
        <w:t>desempeñarse en la Cámara Nacional de Apelaciones en lo Comer-</w:t>
        <w:br/>
        <w:t>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pertinente para el</w:t>
        <w:br/>
        <w:t>corriente ejercicio financiero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can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sueldo mientras duren sus contrataciones (art.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