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123/20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107/99</w:t>
        <w:br/>
      </w:r>
      <w:r>
        <w:rPr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juli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ituación planteada en el acuerdo N° 6 por el</w:t>
        <w:br/>
        <w:t>Tribunal Oral en lo Criminal Federal N° 2, con asiento en la ciudad</w:t>
        <w:br/>
        <w:t>de Córdoba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mediante acordada 7/00 esta Corte dispuso el</w:t>
        <w:br/>
        <w:t>período de la feria judicial de invierno para los tribunales</w:t>
        <w:br/>
        <w:t>nacionales con asiento en la Capital Federal, a la par que hizo</w:t>
        <w:br/>
        <w:t>saber a las Cámara Federales del interior que, con arreglo a las</w:t>
        <w:br/>
        <w:t>disposiciones reglamentarias en vigencia, debían determinar para</w:t>
        <w:br/>
        <w:t>las respectivas jurisdicciones un feriado judicial de diez días</w:t>
        <w:br/>
        <w:t>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icho cometido fue cumplido por la Cámara</w:t>
        <w:br/>
        <w:t>Federal de Apelaciones de Córdoba, estableciendo que aquel receso</w:t>
        <w:br/>
        <w:t>se extendería desde el 10 al 21 de julio (acordada 55/2000), a pesar</w:t>
        <w:br/>
        <w:t xml:space="preserve">de lo cual el Tribunal Oral N°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estableció la feria judicial entre los</w:t>
        <w:br/>
        <w:t>días 10 y 23 de julio (acuerdo N°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como surge nítidamente de los antecedentes</w:t>
        <w:br/>
        <w:t>relacionados, la facultad para fijar la época en que se extenderán</w:t>
        <w:br/>
        <w:t>las ferias judiciales en el interior de la República corresponde a las</w:t>
        <w:br/>
        <w:t>cámaras federales, atribución que, por lo demás, es concorde con la</w:t>
        <w:br/>
        <w:t>condición que revisten tales tribunales de autoridad de</w:t>
        <w:br/>
        <w:t>superintendencia en las respectivas jurisdicciones, por expre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legación de esta Corte (art. 118, inc. C, del Reglamento para la</w:t>
        <w:br/>
        <w:t>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las condiciones expresadas, el Tribunal</w:t>
        <w:br/>
        <w:t xml:space="preserve">Oral en lo Criminal Federal N°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con asiento en Córdoba carece de</w:t>
        <w:br/>
        <w:t>las atribuciones invocadas en el acuerdo N° 5 para establecer el</w:t>
        <w:br/>
        <w:t>período durante el cual transcurrirá la feria judicial, fijado por la</w:t>
        <w:br/>
        <w:t>cámara, y para alterar el lapso de su duración, establecido por esta</w:t>
        <w:br/>
        <w:t>Corte (punto l), +por lo que deberá atenerse a lo decidido al respecto</w:t>
        <w:br/>
        <w:t>por la cámara federal por acordada 55/2000, sin perjuicio -por</w:t>
        <w:br/>
        <w:t>cierto- de ejercer durante dicho lapso las facultades que</w:t>
        <w:br/>
        <w:t>expresamente le reconoce el art. 116 del Código Procesal Penal de</w:t>
        <w:br/>
        <w:t>la Nación para habilitar días al único efecto de llevar a cabo las</w:t>
        <w:br/>
        <w:t>audiencias que contemplan los arts. 363 y siguientes del</w:t>
        <w:br/>
        <w:t>ordenamient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Tomar conocimiento de lo decidido</w:t>
        <w:br/>
        <w:t>por la Cámara Federal de Apelaciones de Córdoba con respecto a la</w:t>
        <w:br/>
        <w:t>feria judicial del mes de julio, a la cual deberán atenerse todos los</w:t>
        <w:br/>
        <w:t>tribunales de dicha jurisdicción. Hacer saber al tribunal oral</w:t>
        <w:br/>
        <w:t>peticionario lo decidido, sin perjuicio de ejercer las facultades</w:t>
        <w:br/>
        <w:t>mencionadas en el considerando 4o.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6</Characters>
  <CharactersWithSpaces>21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1123/2000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