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7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se tramita la compra del mobiliario</w:t>
        <w:br/>
        <w:t>necesario para instalar cuatro (4) Juzgados del Trabajo</w:t>
        <w:br/>
        <w:t>de rec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-</w:t>
        <w:br/>
        <w:t>tura y servicios acompaña a fs. 1/9 el pedido de abaste-</w:t>
        <w:br/>
        <w:t>cimiento pertinente, estimando se costo en la suma de</w:t>
        <w:br/>
        <w:t>AUSTRALES DOCE MILLONES OCHOCIENTOS CINCUENTA Y SEIS MIL</w:t>
        <w:br/>
        <w:t>OCHOCIENTOS ($A 12.856.800.-)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  <w:br/>
        <w:t>Arquitectura y Servicios a efectuar la adquisi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lementos requeridos,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-</w:t>
        <w:br/>
        <w:t>dentemente y con arreglo -en razón de la urgencia que</w:t>
        <w:br/>
        <w:t>media- al "Reglamento de Compras" aprobado por el Tribu-</w:t>
        <w:br/>
        <w:t>nal 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