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2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 Subse-</w:t>
        <w:br/>
        <w:t>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;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onzalo Fer-</w:t>
        <w:br/>
        <w:t>nández que renunció, al señor DIEGO LUIS IACARUSO (D.N.I. N°</w:t>
        <w:br/>
        <w:t>24.754.986 -clase 197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