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9/92- 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92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veedo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r. Hugo A. Binda manifiesta que efectuada</w:t>
        <w:br/>
        <w:t>una primera evaluación de la tarea a realizar, se hace necesa-</w:t>
        <w:br/>
        <w:t>rio designar a otro integrante del Cuerpo de Peritos Contado-</w:t>
        <w:br/>
        <w:t>res a fin de que con su colaboración se consiga una mejo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rápida realización de la tarea encomend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    tal    sentido propone al Dr.</w:t>
        <w:br/>
        <w:t>Alfredo Per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dor, Dr. Alfredo Peralta para que colabore en el cumpli-</w:t>
        <w:br/>
        <w:t>miento de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oportuna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