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52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  <w:br/>
        <w:t>Federal de Primera Instancia de San Isidr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fundamentos expuestos, a ju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ste Tribunal,  re</w:t>
      </w:r>
      <w:r>
        <w:rPr>
          <w:rFonts w:eastAsia="Courier New" w:ascii="Courier New" w:hAnsi="Courier New"/>
          <w:color w:val="auto"/>
          <w:sz w:val="20"/>
          <w:lang w:val="es-ES_tradnl"/>
        </w:rPr>
        <w:t>únen los requisitos de excepcionalidad</w:t>
        <w:br/>
        <w:t>exigidos en el punto 2o de la acordada 23/90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, a razón de 3</w:t>
        <w:br/>
        <w:t>(tres) horas diarias en días hábile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</w:t>
        <w:br/>
        <w:t>y hasta el 31 de diciembre del corriente año al personal del</w:t>
        <w:br/>
        <w:t>Juzgado Federal de Primera Instancia de San Isidro cuyos</w:t>
        <w:br/>
        <w:t>cargo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 auxiliares superi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 auxiliares superiores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auxiliares principales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es principales</w:t>
        <w:br/>
        <w:t>11 auxiliares principales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auxiliares principales de 7a.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