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o de febrero de 2004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/03 referente a la licencia sin goce de sueldo concedida oportunamente a la oficial mayor del Juzgado Federal de San Rafael. señora Mirta Gladys Domínguez; en virtud de lo establecido en el art. 34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