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789/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4=04440/97</w:t>
        <w:br/>
        <w:t>ADMINISTRACIÓN GENERAL</w:t>
        <w:br/>
        <w:t>(Acordada 25/95)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9 de abril de 1997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lo dispuesto por la Acordad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5/95 y las Resoluciones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626/95 y 2333/96, vistos los informes que</w:t>
        <w:br/>
        <w:t>anteceden y sin objeciones que formular a la prosecución del trámite,</w:t>
        <w:br/>
        <w:t>devuélvanse las actuaciones a la Dirección de Administración Financiera a fin</w:t>
        <w:br/>
        <w:t>de que proceda de conformidad, hasta la suma de PESOS DOS MIL</w:t>
        <w:br/>
        <w:t>SESENTA Y DOS CON VEINTE CENTAVOS ($ 2.062,20)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 y remítase a la citada Dirección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C/RESO/04440.DOC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