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En ejercicio de las facultades esta-</w:t>
        <w:br/>
        <w:t>blecidas en el art. 13 del decreto-ley 1285/58 (Ley /</w:t>
        <w:br/>
        <w:t>14.467) y Reglamento para la Justicia Nacional (Acor-</w:t>
        <w:br/>
        <w:t>dada del 3 de marzo de 1958),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nis-</w:t>
        <w:br/>
        <w:t>trativo y Técnico de la Oficina de Mandamientos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/>
        </w:rPr>
        <w:t>o-</w:t>
        <w:br/>
        <w:t>tificaciones para la Justicia Nacional de la Capital</w:t>
        <w:br/>
        <w:t>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 (Notificador) en lugar</w:t>
        <w:br/>
        <w:t>del Sr. Hugo Benfatto y mientras dure su licencia , a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JULIAN PEREYBA ZORRAQUIN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12.045.471-clase 1958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