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diciembre del año 2003, los alcances de la Resolución N° 1168/2003 en lo referente a la liquidación de horas extras que realizará, el Oficial de la Dirección General de Tecnología, señor Ricardo Walter WULFF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