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 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5 días del mes de octubre del año mil</w:t>
        <w:br/>
        <w:t>novecientos noventa y uno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irregular en que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el día 9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, inhábil para los Tribunales Nacionales y Federales del</w:t>
        <w:br/>
        <w:t>país, sin perjuicio de la validez de los actos procesales</w:t>
        <w:br/>
        <w:t>cumplidos que no hubiesen sido actuados en rebel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/y mari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2</Characters>
  <CharactersWithSpaces>6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Victor Pagnone</dc:creator>
  <dc:description/>
  <dc:language>en-US</dc:language>
  <cp:lastModifiedBy/>
  <dcterms:modified xsi:type="dcterms:W3CDTF">2006-09-22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