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5.58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500/95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g164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una</w:t>
        <w:br/>
        <w:t>contratación directa, con el objeto de lograr la provi-</w:t>
        <w:br/>
        <w:t>sión de dos (2) Libros de entradas de "Designaciones</w:t>
        <w:br/>
        <w:t>Art. 111 del Reglamento", destinados a la Cámara Nacio-</w:t>
        <w:br/>
        <w:t>nal de Apelaciones en lo Criminal y Correccional de esta</w:t>
        <w:br/>
        <w:t>Capital (Prosecretaría de Patronatos); y teniendo en</w:t>
        <w:br/>
        <w:t>cuenta lo establecido en el Artículo 56, Inciso 3o, Apar-</w:t>
        <w:br/>
        <w:t>tado a) de la Ley de Contabilidad y sus decretos regla-</w:t>
        <w:br/>
        <w:t>mentarios y lo dispuesto por este Tribunal en su Acorda-</w:t>
        <w:br/>
        <w:t>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realizar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pertinente, a</w:t>
        <w:br/>
        <w:t>los fines señalados precedentemente y conforme al plie-</w:t>
        <w:br/>
        <w:t>go, cláusulas particulares y anexos obrantes a fs. 12/1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º) Afectar el presente gasto -que as-</w:t>
        <w:br/>
        <w:t>ciende a la suma aproximada de PESOS UN MIL DOSCIENTOS</w:t>
        <w:br/>
        <w:t>($ 1.200.-)- a la Cuenta "Libros, revistas y periódicos'1</w:t>
        <w:br/>
        <w:t>(05-17-00-00-01-0097-2-3-5-00000-1-1.3) del Presupuesto</w:t>
        <w:br/>
        <w:t>General de Gastos para el Ejercicio Financiero del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995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 a la Subsecretaría de Administración, a sus efec-</w:t>
        <w:br/>
        <w:t>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