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8/93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obra pública de construcción e instala-</w:t>
        <w:br/>
        <w:t>ción del Centro de Cómputos en el edificio sede de la</w:t>
        <w:br/>
        <w:t>Secretaría Electoral del Juzgado Federal de Primera Ins-</w:t>
        <w:br/>
        <w:t>tancia de Paraná (Entre Rí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GAME S.A.", contrat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de la obra, mediante la presentación obrante a fs.</w:t>
        <w:br/>
        <w:t>15/16 ha propuesto el cambio del sistema de aire acondi-</w:t>
        <w:br/>
        <w:t>cionado previsto contractualmente por el de condensación</w:t>
        <w:br/>
        <w:t>por aire, sobre cuyas ventajas técnicas se expide favora-</w:t>
        <w:br/>
        <w:t>blemente la Prosecretaría de Arquitectura a fs. 1 y 8/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dicha dependencia in-</w:t>
        <w:br/>
        <w:t>forma a fs. 17 sobre la equidad de los precios concerta-</w:t>
        <w:br/>
        <w:t>dos en el presupuesto respectivo obrante a fs. 6/7, ele-</w:t>
        <w:br/>
        <w:t>vando a la vez el nuevo Plan de Trabajos y Curva de In-</w:t>
        <w:br/>
        <w:t>versiones, el que -desde el punto de vista técnico- ha</w:t>
        <w:br/>
        <w:t>sido conformado por la Directora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por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os presupuestos detalla-</w:t>
        <w:br/>
        <w:t>dos de fs. 4/5 y 6/7, de los cuales surge que -respecti-</w:t>
        <w:br/>
        <w:t>vamente- se deducen obras con precios de contra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total de pesos veintidós mil ochenta y cinco con</w:t>
        <w:br/>
        <w:t>treinta y un centavos ($ 22.085,31) y que se agregan</w:t>
        <w:br/>
        <w:t>obras, con precios al mes de octubre de 1992, por la suma</w:t>
        <w:br/>
        <w:t>total de pesos veintiún mil quinientos treinta y tres ($</w:t>
        <w:br/>
        <w:t>21.533.-), como modificación del contrato suscripto con</w:t>
        <w:br/>
        <w:t>la firma   "Gam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nuevo Plan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rva de Inversiones obrantes a fs. 18/20 de las presen-</w:t>
        <w:br/>
        <w:t>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la modific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ectación presupuestaria dispuesta por el art, 2o de la</w:t>
        <w:br/>
        <w:t>resolución 1083/91 (confr. fs. 22/23), en conformidad con</w:t>
        <w:br/>
        <w:t xml:space="preserve">lo establecido en el art.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presente, con cargo a</w:t>
        <w:br/>
        <w:t>la Cuenta "Ampliaciones y/o remodelaciones edificios judi-</w:t>
        <w:br/>
        <w:t>ciales" (1-05-004-4-42-4210-93-01) del Presupuesto Gene-</w:t>
        <w:br/>
        <w:t>ral de Gastos para el Ejercicio Financiero del año 1993,</w:t>
        <w:br/>
        <w:t>debiéndose modificar el compromiso contable de fs. 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, pre-</w:t>
        <w:br/>
        <w:t>via intervención del Registro de Inmuebles Judiciales.</w:t>
        <w:br/>
        <w:t>Cumplido, vuelvan a la primera de las dependencias cita-</w:t>
        <w:br/>
        <w:t>das la cual notificará a la contratist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566</Characters>
  <CharactersWithSpaces>2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18/93                                  EXPEDIENTE Nº 2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