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SOLUCIÓN                                  EXPEDIENTE N°5044/88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1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materiales</w:t>
        <w:br/>
        <w:t>de tapicería y revestimientos con destino al Departamen-</w:t>
        <w:br/>
        <w:t>to de Producción y Mantenimiento; y teniendo en cuenta</w:t>
        <w:br/>
        <w:t>lo previsto por el art. 55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8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ENTO OCHEN-</w:t>
        <w:br/>
        <w:t>TA y TRES MIL SETECIENTOS CINCUENTA ($A 183.750.-),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9</Characters>
  <CharactersWithSpaces>11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47:00Z</dcterms:created>
  <dc:creator>Victor Pagnone</dc:creator>
  <dc:description/>
  <dc:language>en-US</dc:language>
  <cp:lastModifiedBy/>
  <dcterms:modified xsi:type="dcterms:W3CDTF">2006-08-28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