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45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3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      de 2003.-Visto lo solicitado y en ejercicio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 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Efectuar las siguientes supresiones y creacio-nes de cargos en !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, Funcionarios y de Personal de la Corte Suprema cíe Justicia de la Nación -Secretaria Judicial N° 6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1 secretario le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 para 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 y Reglamento para la Justicia Nacional, 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Magistrados, Funcionarios y de Personal de la Corte Suprema de Justicia de la Nación -Secretaría Judicial N° 6-: a} SECRETARIO LETRADO: en el cargo creado en el punto 1o de la presente resolución, al actual prosecretario letrado, doctor ALEJANDRO CARLOS DALL'ARMELINA. PROSECRETARIO LETRADO: en reemplazo del anterior, a la actual prosecretario jefe, doctora MARIA ADELA AMEN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haciendo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JEFE: en reemplazo de la anterior, a la actual prosecretario admi</w:t>
        <w:softHyphen/>
        <w:t>nistrativo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A MARIA BRAMUGLIA de LABEQUE. OFICIAL: en el cargo cread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presente, a la actual escribiente auxilia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LICIA ZARZ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en reemplazo de la anterior, a la actual auxili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LESTE BALLON PATT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