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0/87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marzo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sin efecto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2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 referente 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eñor Hernán Alber-</w:t>
        <w:br/>
        <w:t>to Orobio, con categoría presupuestaria equivalente a la</w:t>
        <w:br/>
        <w:t>del cargo de auxiliar principal de 4ta. (personal obrero</w:t>
        <w:br/>
        <w:t>y de maestranza) , dado que dicho agente se desempeña en</w:t>
        <w:br/>
        <w:t>el Departamento de Arquitectura y su contratación, autori-</w:t>
        <w:br/>
        <w:t>zada por resolución n°1207/8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 la Subsecretaría de Adminis-</w:t>
        <w:br/>
        <w:t>tración a efectuar la pertinente desafectación presupues-</w:t>
        <w:br/>
        <w:t>tarí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