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563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41/86 -S.S.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</w:t>
      </w:r>
      <w:r>
        <w:rPr>
          <w:sz w:val="20"/>
        </w:rPr>
        <w:t xml:space="preserve">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23 de</w:t>
      </w:r>
      <w:r>
        <w:rPr>
          <w:sz w:val="20"/>
          <w:lang w:val="es-ES_tradnl"/>
        </w:rPr>
        <w:t xml:space="preserve"> septiem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</w:t>
      </w:r>
      <w:r>
        <w:rPr>
          <w:sz w:val="20"/>
        </w:rPr>
        <w:t xml:space="preserve"> el </w:t>
      </w:r>
      <w:r>
        <w:rPr>
          <w:sz w:val="20"/>
          <w:lang w:val="es-ES_tradnl"/>
        </w:rPr>
        <w:t>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60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Cde.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7- del registro del Departament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Compras ////</w:t>
        <w:br/>
        <w:t>(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93.104/86 de la Subsecretaría de Administración), /</w:t>
        <w:br/>
        <w:t>por el cual se tramita la Contratación Directa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292/86</w:t>
        <w:br/>
        <w:t>a</w:t>
      </w:r>
      <w:r>
        <w:rPr>
          <w:sz w:val="20"/>
        </w:rPr>
        <w:t xml:space="preserve"> los</w:t>
      </w:r>
      <w:r>
        <w:rPr>
          <w:sz w:val="20"/>
          <w:lang w:val="es-ES_tradnl"/>
        </w:rPr>
        <w:t xml:space="preserve"> efectos de lograr</w:t>
      </w:r>
      <w:r>
        <w:rPr>
          <w:sz w:val="20"/>
        </w:rPr>
        <w:t xml:space="preserve"> la provisión</w:t>
      </w:r>
      <w:r>
        <w:rPr>
          <w:sz w:val="20"/>
          <w:lang w:val="es-ES_tradnl"/>
        </w:rPr>
        <w:t xml:space="preserve"> de materiales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he-</w:t>
        <w:br/>
        <w:t>rrería con destino a las</w:t>
      </w:r>
      <w:r>
        <w:rPr>
          <w:sz w:val="20"/>
        </w:rPr>
        <w:t xml:space="preserve"> obras </w:t>
      </w:r>
      <w:r>
        <w:rPr>
          <w:sz w:val="20"/>
          <w:lang w:val="es-ES_tradnl"/>
        </w:rPr>
        <w:t>de la Alcaldía de Menores</w:t>
        <w:br/>
        <w:t>del  Palaci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</w:t>
      </w:r>
      <w:r>
        <w:rPr>
          <w:sz w:val="20"/>
        </w:rPr>
        <w:t xml:space="preserve"> </w:t>
      </w:r>
      <w:r>
        <w:rPr>
          <w:sz w:val="20"/>
          <w:lang w:val="es-ES_tradnl"/>
        </w:rPr>
        <w:t>Justicia;</w:t>
      </w:r>
      <w:r>
        <w:rPr>
          <w:sz w:val="20"/>
        </w:rPr>
        <w:t xml:space="preserve"> </w:t>
      </w:r>
      <w:r>
        <w:rPr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 por /</w:t>
        <w:br/>
        <w:t>esta</w:t>
      </w:r>
      <w:r>
        <w:rPr>
          <w:sz w:val="20"/>
        </w:rPr>
        <w:t xml:space="preserve"> </w:t>
      </w:r>
      <w:r>
        <w:rPr>
          <w:sz w:val="20"/>
          <w:lang w:val="es-ES_tradnl"/>
        </w:rPr>
        <w:t>Corte  Suprema mediante 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78/86  de  fe-</w:t>
        <w:br/>
        <w:t>cha  17 de  julio  ppdo.(</w:t>
      </w:r>
      <w:r>
        <w:rPr>
          <w:sz w:val="20"/>
          <w:lang w:val="en-US"/>
        </w:rPr>
        <w:t>Confr.</w:t>
      </w:r>
      <w:r>
        <w:rPr>
          <w:sz w:val="20"/>
          <w:lang w:val="es-ES_tradnl"/>
        </w:rPr>
        <w:t>fs.27) ,   habiéndose  expedido</w:t>
        <w:br/>
        <w:t>respecto  de  las  ofertas  presentadas</w:t>
      </w:r>
      <w:r>
        <w:rPr>
          <w:sz w:val="20"/>
        </w:rPr>
        <w:t xml:space="preserve"> l</w:t>
      </w:r>
      <w:r>
        <w:rPr>
          <w:sz w:val="20"/>
          <w:lang w:val="es-ES_tradnl"/>
        </w:rPr>
        <w:t>a Comisión de Pread-</w:t>
        <w:br/>
        <w:t>judicaciones  a  fs. 47</w:t>
      </w:r>
      <w:r>
        <w:rPr>
          <w:sz w:val="20"/>
        </w:rPr>
        <w:t xml:space="preserve"> </w:t>
      </w:r>
      <w:r>
        <w:rPr>
          <w:sz w:val="20"/>
          <w:lang w:val="es-ES_tradnl"/>
        </w:rPr>
        <w:t>y 5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por Resolución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954/86  de  fecha</w:t>
      </w:r>
      <w:r>
        <w:rPr>
          <w:sz w:val="20"/>
        </w:rPr>
        <w:t xml:space="preserve"> </w:t>
      </w:r>
      <w:r>
        <w:rPr>
          <w:sz w:val="20"/>
          <w:lang w:val="es-ES_tradnl"/>
        </w:rPr>
        <w:t>22 /</w:t>
        <w:br/>
        <w:t>de  septiembre  ppdo.   de  la Subsecretaría  de Administración</w:t>
        <w:br/>
        <w:t>(Confr.fs.58), se asigna una  partida  especial  a  la Subdi-</w:t>
        <w:br/>
        <w:t>rección General  de  Servicios y  Producción   (Departamento /</w:t>
        <w:br/>
        <w:t>de  Producción y Mantenimiento)   con destino  a la adquisi-</w:t>
        <w:br/>
        <w:t>ción de   los renglones  Nros.   2 y  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</w:t>
      </w:r>
      <w:r>
        <w:rPr>
          <w:sz w:val="20"/>
        </w:rPr>
        <w:t xml:space="preserve"> </w:t>
      </w:r>
      <w:r>
        <w:rPr>
          <w:sz w:val="20"/>
          <w:lang w:val="es-ES_tradnl"/>
        </w:rPr>
        <w:t>y   teniendo  en  cuenta</w:t>
      </w:r>
      <w:r>
        <w:rPr>
          <w:sz w:val="20"/>
        </w:rPr>
        <w:t xml:space="preserve"> </w:t>
      </w:r>
      <w:r>
        <w:rPr>
          <w:sz w:val="20"/>
          <w:lang w:val="es-ES_tradnl"/>
        </w:rPr>
        <w:t>lo dispuesto</w:t>
        <w:br/>
        <w:t>por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) Aprobar la Contratación Directa Nº 292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6</w:t>
      </w:r>
      <w:r>
        <w:rPr>
          <w:sz w:val="20"/>
        </w:rPr>
        <w:t xml:space="preserve"> por el importe total de AUSTRALES UN MIL TRES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NCE</w:t>
      </w:r>
      <w:r>
        <w:rPr>
          <w:sz w:val="20"/>
        </w:rPr>
        <w:t xml:space="preserve"> CON TREINTA Y OCHO CENTAVOS ($A 1.312,38) y adj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ar a las firmas que se indican seguidamente los ren-</w:t>
        <w:br/>
        <w:t>glones que para cada una de ellas se determina y por //</w:t>
        <w:br/>
        <w:t>los nativos  que   se 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</w:t>
      </w:r>
      <w:r>
        <w:rPr>
          <w:rFonts w:ascii="Courier New" w:hAnsi="Courier New"/>
          <w:sz w:val="20"/>
        </w:rPr>
        <w:t xml:space="preserve"> "ERWIN MICHALOWITZ Y CIA S.R.L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renglones nos. 1 y 4 -por me-</w:t>
        <w:br/>
        <w:t>ñor precio válido— de acuerd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 presupuesto de fs.40/41 y por</w:t>
        <w:br/>
        <w:t>el importe total de AUSTRALES SE-</w:t>
        <w:br/>
        <w:t>TECIENTOS TREINTA Y SEIS CON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EINTA Y DOS MILESIMOS........    $A 736.0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N E T O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"FAMANAR S.A."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 -por</w:t>
        <w:br/>
        <w:t>menor precio válido- de acuerdo</w:t>
        <w:br/>
        <w:t>a su presupuesto de fs. 42/44 y</w:t>
        <w:br/>
        <w:t>por el importe total de AUSTRA-</w:t>
        <w:br/>
        <w:t>LES QUINIENT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ESENTA Y NUEVE</w:t>
        <w:br/>
        <w:t>CON TRESCIENTOS CINCUENTA Y ///</w:t>
        <w:br/>
        <w:t>SEIS MILESIMOS ................     $A 579,35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5% p.p. 12 ds.</w:t>
        <w:br/>
        <w:t>corri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sestimar -atento a lo aconsejado por</w:t>
        <w:br/>
        <w:t>la Comisión de Preadjudicaciones a fs. 47- el renglón /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 de la oferta n° 1 y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jar sin efecto atento a lo aconsejado</w:t>
        <w:br/>
        <w:t>por la citada Comisión a fs. 56, la preadjudicación del /</w:t>
        <w:br/>
        <w:t>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 a favor de la firma "ERWIN MICHALOWITZ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R.L.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Imputar el presente, gasto a la Cuentas</w:t>
        <w:br/>
        <w:t>"Metales comunes y sus manufacturas" (1-05-002-1-12-1210-</w:t>
        <w:br/>
        <w:t>210) del Presupuesto General de Gastos para el Ejercicio /</w:t>
        <w:br/>
        <w:t>Financiero del año 1986, (Artículo 13 de la Ley de Contabi-</w:t>
        <w:br/>
        <w:t>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tamento</w:t>
        <w:br/>
        <w:t xml:space="preserve">de Compras, a sus efectos.-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3</Words>
  <Characters>2746</Characters>
  <CharactersWithSpaces>232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0:00Z</dcterms:created>
  <dc:creator>Proyectos Especiales</dc:creator>
  <dc:description/>
  <dc:language>en-US</dc:language>
  <cp:lastModifiedBy/>
  <dcterms:modified xsi:type="dcterms:W3CDTF">2007-03-22T14:4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