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2179/2</w:t>
      </w:r>
      <w:r>
        <w:rPr>
          <w:sz w:val="20"/>
          <w:lang w:val="es-ES_tradnl"/>
        </w:rPr>
        <w:t>003                                                                         EXPEDIENTE  N°   147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de noviembre</w:t>
      </w:r>
      <w:r>
        <w:rPr>
          <w:sz w:val="20"/>
          <w:lang w:val="es-ES_tradnl"/>
        </w:rPr>
        <w:t xml:space="preserve">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</w:t>
      </w:r>
      <w:r>
        <w:rPr>
          <w:sz w:val="20"/>
          <w:lang w:val="es-ES_tradnl"/>
        </w:rPr>
        <w:t>1º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la prórroga de la Resolución N° 848/2003, hasta el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yo de 2004, referente a la contratación del señor Gustavo Alfredo GARZONIO con una categoría presupuestaria equivalente al cargo de medio oficial, para desempeñars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la Seguridad Social N° 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</w:t>
      </w:r>
      <w:r>
        <w:rPr>
          <w:sz w:val="20"/>
          <w:lang w:val="es-ES_tradnl"/>
        </w:rPr>
        <w:t>2º) Autorizar a la Dirección General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Financiera a imputar el gasto resultante de lo precedentemente dispuesto con carg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 cuenta pertinente para el corriente ejercicio financiero y el del año 2004.                                                         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93</Characters>
  <CharactersWithSpaces>8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07:00Z</dcterms:created>
  <dc:creator>Victor Pagnone</dc:creator>
  <dc:description/>
  <dc:language>en-US</dc:language>
  <cp:lastModifiedBy/>
  <dcterms:modified xsi:type="dcterms:W3CDTF">2006-08-0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