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31/86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octu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99.114/86 del</w:t>
        <w:br/>
        <w:t>registro de la Subsecretaría de Administración, mediante el</w:t>
        <w:br/>
        <w:t>cual el Juzgado Federal en lo Civil, Comercial y Contencioso</w:t>
        <w:br/>
        <w:t>Administrativo N° 2 de San Martín, remite presupuestes para la</w:t>
        <w:br/>
        <w:t>reparación del vehículo afectado a ese Juzgad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teniendo en</w:t>
        <w:br/>
        <w:t>cuenta lo manifestado a fs. 5 por el Asesor de Planeamiento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iquidar y transferir al Juzgado en lo Civil, Comercial y</w:t>
        <w:br/>
        <w:t>Contencioso Administrativo N</w:t>
      </w:r>
      <w:r>
        <w:rPr>
          <w:rFonts w:eastAsia="Arial" w:ascii="Arial" w:hAnsi="Arial"/>
          <w:color w:val="auto"/>
          <w:sz w:val="20"/>
          <w:lang w:val="es-ES_tradnl"/>
        </w:rPr>
        <w:t>° 2 de San Martín, la suma de AUS-</w:t>
        <w:br/>
        <w:t>TRALES UN MIL SETECIENTOS NOVENTA (A    1.790. — ), para la repa-</w:t>
        <w:br/>
        <w:t>ración del vehículo, con cargo de rendir cuenta document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 invers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con cargo a la Cuen-</w:t>
        <w:br/>
        <w:t>ta "Honorarios y retribuciones a terceros" (1-05-002-1-12-1220-</w:t>
        <w:br/>
        <w:t>230) del Presupue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eneral de Gastos para el Ejercicio Finan-</w:t>
        <w:br/>
        <w:t>ciero del a</w:t>
      </w:r>
      <w:r>
        <w:rPr>
          <w:rFonts w:eastAsia="Arial" w:ascii="Arial" w:hAnsi="Arial"/>
          <w:color w:val="auto"/>
          <w:sz w:val="20"/>
          <w:lang w:val="es-ES_tradnl"/>
        </w:rPr>
        <w:t>ño 1986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