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1/87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52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7.-</w:t>
        <w:br/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a fs.2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fs.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liquidar las horas extras que realizará el señor Marcos Salo-</w:t>
        <w:br/>
        <w:t>món Tejada en su categoría presupuestaria equivalente a la del</w:t>
        <w:br/>
        <w:t>cargo de auxiliar principal de 7ma. -P.O.M.-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m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el Departamento de Ar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