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 /99                                              EXPEDIENTE      N°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lo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8/98 de fecha 16 de octubre ppdo. en lo referente 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Nicolás Gerardo DEANE con una catego-</w:t>
        <w:br/>
        <w:t>ría presupuestaria equivalente al cargo de prosecretario</w:t>
        <w:br/>
        <w:t>administrativo y la autorización conferi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Resolución N° 2835/98, de fecha 12 de noviembre ppdo., en</w:t>
        <w:br/>
        <w:t>lo referente a la contratación de 1 (un) agente, con la</w:t>
        <w:br/>
        <w:t>categoría presupuestaria de secretario letrado para desempe-</w:t>
        <w:br/>
        <w:t>ñarse en el Consejo de la Magistratura -Secretaría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l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as del Consejo de la Magis-</w:t>
        <w:br/>
        <w:t>tratura a suscribir, a partir del día de la fecha y hasta el</w:t>
        <w:br/>
        <w:t>28 de febrero de 1999, el contrato de 1 (un) agente con una</w:t>
        <w:br/>
        <w:t>categoría presupuestaria equivalente al cargo de prosecreta-</w:t>
        <w:br/>
        <w:t>rio letrado, para desempeñarse en el Consejo de la Magistratu-</w:t>
        <w:br/>
        <w:t>ra -Secretaría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Nicolás</w:t>
        <w:br/>
        <w:t>Gerardo DEANE,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