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850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TE.N°44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noviembre de 1986.-</w:t>
        <w:br/>
        <w:t>Apr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ase el horario dispuesto por la Cá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Federal de Apelaciones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y Juzgados de la Jurisdic-</w:t>
        <w:br/>
        <w:t>ción de 6,30 hs. a 12,30 h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