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02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/</w:t>
        <w:br/>
        <w:t>siguiente designación en la dotación de personal admi-</w:t>
        <w:br/>
        <w:t>nistrativo y técnico de la Oficina de Notificaciones /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en reemplazo del señor Ca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lo Carlos Gay que fue promovido a la señora PATRICIA </w:t>
      </w:r>
      <w:r>
        <w:rPr>
          <w:rFonts w:eastAsia="Courier New" w:ascii="Courier New" w:hAnsi="Courier New"/>
          <w:color w:val="auto"/>
          <w:sz w:val="20"/>
          <w:lang w:val="en-US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IL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A ORTEGA DE RUIZ (D.N.I.N°14.728.193 -clase 196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