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66/89                                        EXP.N°8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rreccional Letra"N" y aten-</w:t>
        <w:br/>
        <w:t>to a las razones invocada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</w:t>
        <w:br/>
        <w:t>el 30 de noviembre de 1989, a un agente con categoría presupues-</w:t>
        <w:br/>
        <w:t>taria equivalente al cargo de secretario de juzgado para desempe-</w:t>
        <w:br/>
        <w:t>ñarse en el Juzgado Nacional de Primera Instancia en lo Correc-</w:t>
        <w:br/>
        <w:t>cional Letra "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con cargo a la cuenta "personal no permanente"</w:t>
        <w:br/>
        <w:t>(F.L.); en caso de no existir fondos a la de "sobrantes de ejer-</w:t>
        <w:br/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nez-</w:t>
        <w:br/>
        <w:t>ca al personal de planta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</w:t>
        <w:br/>
        <w:t>goce de sueldo por el tiempo que dure su contratación (art. 11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 la</w:t>
        <w:br/>
        <w:t>Subsecretaría de Administración, a sus efectos.-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