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723/95</w:t>
        <w:br/>
        <w:t>SUPERINTENDENCIA ADMINISTRATIVA</w:t>
        <w:br/>
        <w:t>PM.5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    mayo    de     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, a fin de lograr el servicio de man-</w:t>
        <w:br/>
        <w:t>tenimiento de los ascensores Nros. 6 y 8 instalados en</w:t>
        <w:br/>
        <w:t>el edificio de Avda . Comodoro Py 2002 de esta Capital,</w:t>
        <w:br/>
        <w:t>sede de la Cámara Nacional de Casación Penal, por el pe-</w:t>
        <w:br/>
        <w:t>riodo comprendido entr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mayo próximo y el 30 de</w:t>
        <w:br/>
        <w:t>junio de 1995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ado el incumplimiento de la Ord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omp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6/95 por parte de la firma "Maldatec S.A."</w:t>
        <w:br/>
        <w:t>surgió la urgente necesidad de contar con el servicio de</w:t>
        <w:br/>
        <w:t>refer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    empresa    "ELEVSUR"    de    J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uis y Ji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ez Raúl, había realizado previamente otros</w:t>
        <w:br/>
        <w:t>trabajos en los ascensores señalados y teniendo en cuen-</w:t>
        <w:br/>
        <w:t>ta la conformidad prestada por la Subdirección de Arqui-</w:t>
        <w:br/>
        <w:t>tectura - Ley 23.984 respecto del precio cotizado</w:t>
        <w:br/>
        <w:t>(Confr. fs. 30), corresponde contratar directamente con</w:t>
        <w:br/>
        <w:t>la citada empresa, amparando el procedimiento en lo pre-</w:t>
        <w:br/>
        <w:t>visto por el Artículo 56, Inciso 3o, Apartado d) de la</w:t>
        <w:br/>
        <w:t>Ley de Conta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</w:t>
        <w:br/>
        <w:t>por este Tribunal en su Ab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Contratar directamente con la fir-</w:t>
        <w:br/>
        <w:t>ma "ELEVSUR" de Juárez Luis y Jiménez Raúl el servicio</w:t>
        <w:br/>
        <w:t>de mantenimiento señalado precedentemente, conforme a bu</w:t>
        <w:br/>
        <w:t>presupuesto obrante a fs. 2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-</w:t>
        <w:br/>
        <w:t>ciende a la suma total de PESOS UN MIL SEISCIENTOS OCHEN-</w:t>
        <w:br/>
        <w:t>TA ($ 1.680.-)- a la 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maquinaria y equipo " (05-20-00-00-01-0097-3-3-3-</w:t>
        <w:br/>
        <w:t>00000-1-1.3) del Presupuesto General de Gastos para el</w:t>
        <w:br/>
        <w:t>Ejercicio Financiero del añ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9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-</w:t>
        <w:br/>
        <w:t>ciones a la Subsecretaría de Administración, a sus efec-</w:t>
        <w:br/>
        <w:t>tos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