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/84            EXPTE. N°4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4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 //</w:t>
        <w:br/>
        <w:t>(Personal Administrativo y Técnico) en la Subsecretaría</w:t>
        <w:br/>
        <w:t>de Administración, en reemplazo del señor Claudio Marce-</w:t>
        <w:br/>
        <w:t>lo Pastorino que renunció, a la actual Auxiliar Princi-</w:t>
        <w:br/>
        <w:t>pal de 6ta.(Personal Administrativo y Técnico)-interina-</w:t>
        <w:br/>
        <w:t>señorita STELLA MARIS FAILLA (DNI.N°16.977.669 -clase /</w:t>
        <w:br/>
        <w:t>1964-)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