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52/89.         EXP.N°55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9.-</w:t>
        <w:br/>
        <w:t>Que en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36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. del Juzgado Federal de Primera Instan-</w:t>
        <w:br/>
        <w:t>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a María Angélica De Santis, solicita reconsi-</w:t>
        <w:br/>
        <w:t>deración respecto de la resolución N° 235/89 de este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la cual se denegara el pago de diferencia de haberes</w:t>
        <w:br/>
        <w:t>por haber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do en el cargo de habilitada ad.hoc en</w:t>
        <w:br/>
        <w:t>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 fs.45  informa  nuevament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 sobre la ausencia</w:t>
        <w:br/>
        <w:t>de constancias relativas a su designación en el carácter invo-</w:t>
        <w:br/>
        <w:t>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debe destacarse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procedencia de un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s necesaria</w:t>
        <w:br/>
        <w:t>la existencia de un cargo vacante, circunstancia ésta que no</w:t>
        <w:br/>
        <w:t>se dio en el presente cas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