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90</w:t>
        <w:br/>
        <w:t>SUPERINTENDENCIA ADMINISTRATIVA</w:t>
        <w:br/>
        <w:t>J.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menester disponer medidas re-</w:t>
        <w:br/>
        <w:t>lativas a la residencia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Intendente y Sub-</w:t>
        <w:br/>
        <w:t>intendente del Palacio de Justicia que establecie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del 3 de marzo de 1948 (fallos 210: 242).-</w:t>
        <w:br/>
        <w:t>Por ello,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trabajo,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dquisi-</w:t>
        <w:br/>
        <w:t>ción que tenga por destino a las viviendas del Intenden-</w:t>
        <w:br/>
        <w:t>te y/o Subintendente del Palacio de Justicia, su mobilia-</w:t>
        <w:br/>
        <w:t>rio y/o equipamiento, deberá ser autorizado por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iqúese.-</w:t>
        <w:br/>
        <w:t>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