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59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61/8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octubre 24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33/83 del regis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ro del Departamento de Compras, por el que se tramita la Lici-</w:t>
        <w:br/>
        <w:t>tación Privada n° 187/83 a los efectos de lograr el servicio de</w:t>
        <w:br/>
        <w:t>mantenimiento de los equipos de aire acondicionado instalados /</w:t>
        <w:br/>
        <w:t>en el edificio sede del Juzgado Federal de Primera Instancia de</w:t>
        <w:br/>
        <w:t>Santiago del Estero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//</w:t>
        <w:br/>
        <w:t>Corte Suprema mediante Resolución n° 575/83 de fecha 16 de mayo</w:t>
        <w:br/>
        <w:t>ppdo. (confr. fs. 52), habiéndose expedido respecto de las o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fertas presentadas la Comisión de Preadjudicaciones a fs. 1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A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sestimar -atento lo aconsejado por la Comi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ión de Preadjudicaciones a fs. 111-, las Ofertas nos. 1, 2 y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Declarar desierta la Licitación Privada n° /</w:t>
        <w:br/>
        <w:t>187/83 -por falta de ofertas válida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.- Autorizar al Departamento de Compras a efec-</w:t>
        <w:br/>
        <w:t>tuar un nuevo llamado conforme lo establecido en el art. 61, //</w:t>
        <w:br/>
        <w:t>inc. 49, apart. i) del decreto 5720/72 en el que se aceptarán /</w:t>
        <w:br/>
        <w:t>propuestas de proveedores no inscriptos en el Registro de Pro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veedores del Estado Naci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 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