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4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099</w:t>
      </w:r>
      <w:r>
        <w:rPr>
          <w:sz w:val="20"/>
          <w:lang w:val="es-ES_tradnl"/>
        </w:rPr>
        <w:t>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noviembre de 1985.-      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2.157/84</w:t>
        <w:br/>
        <w:t>del registro de la Subsecretaría de Administración, cara-</w:t>
        <w:br/>
        <w:t>tulado: "Juzgado Federal de Bell Ville (Provincia de Cór-</w:t>
        <w:br/>
        <w:t>doba) S/instalación de cañerías para gas natural"; y te-</w:t>
        <w:br/>
        <w:t>niendo en cuenta la solicitud formulada a fs. 1, lo expues-</w:t>
        <w:br/>
        <w:t>to por el Departamento de Arquitectura a fs. 59/61 y lo</w:t>
        <w:br/>
        <w:t>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la ejecución de los trabajos nece-</w:t>
        <w:br/>
        <w:t>sarios para la instalación de la red de cañerías para gas</w:t>
        <w:br/>
        <w:t>natural en el edificio -sede del Juzgado Federal de Bell-</w:t>
        <w:br/>
        <w:t>Ville (Provincia de Córdob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documentación preparada por el</w:t>
        <w:br/>
        <w:t>Departamento de Arquitectura que corre agregada a fs. 3/</w:t>
        <w:br/>
        <w:t>5 8 inclusive, para encarar mediante Licitación Publica y</w:t>
        <w:br/>
        <w:t>sujeta al régimen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,064 de Obras Publicas,</w:t>
        <w:br/>
        <w:t>la contratación para la ejecución de los trabajos de que</w:t>
        <w:br/>
        <w:t>se trata, autorizándose al Departamento de Compras a efec-</w:t>
        <w:br/>
        <w:t>tuar el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l importe aproximado de AUSTRALES SEIS</w:t>
        <w:br/>
        <w:t>MIL QUINIENTOS ($A 6.500.—), destinado a atender el gasto</w:t>
        <w:br/>
        <w:t>emergente de la licitación que se autoriza, deberá afectar-</w:t>
        <w:br/>
        <w:t>se a la Cuenta "Ampliaciones y Remodelaciones -Todo el País-</w:t>
        <w:br/>
        <w:t xml:space="preserve">C1-05-004-4-í+2-^210-93-01) del Presupuesto General de Gas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el Ejercicio Financiero del año 1985, (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mento</w:t>
        <w:br/>
        <w:t>de Arquitectura, dése intervención al Registro de Inmuebles</w:t>
        <w:br/>
        <w:t>Judiciales y remítanse la actu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