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1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355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00.627/86 -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- del registro del Departa-</w:t>
        <w:br/>
        <w:t>mento de Compras, por el que se tramita la prórroga -por</w:t>
        <w:br/>
        <w:t>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</w:t>
        <w:br/>
        <w:t>diciembre de 1988- del servicio de mantenimiento de los</w:t>
        <w:br/>
        <w:t>equipos de calefacción instalados en el edificio sede</w:t>
        <w:br/>
        <w:t>del Juzgado Federal de Primera Instancia de Río Gallegos</w:t>
        <w:br/>
        <w:t>(Provincia de Santa Cruz); y teniendo en cuenta lo esta-</w:t>
        <w:br/>
        <w:t>blecido en la Orden de Compra n° 761/86 (confr. fs. 2),</w:t>
        <w:br/>
        <w:t>la Resolución de esta Corte Suprema n° 843 de fecha 28</w:t>
        <w:br/>
        <w:t>de noviembre de 1986 (confr. fs 7) y lo dispuesto por</w:t>
        <w:br/>
        <w:t>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hasta el 31</w:t>
        <w:br/>
        <w:t>de diciembre de 1988- con la firma "ORESTE M.A.COASSOLO"</w:t>
        <w:br/>
        <w:t>el servicio de que tratan estas actuaciones, en las con-</w:t>
        <w:br/>
        <w:t>diciones fijadas en la Orden de Compra n° 761/86 (confr.</w:t>
        <w:br/>
        <w:t>fs. 2/7) y por la suma total de AUSTRALES SEIS MIL SETE-</w:t>
        <w:br/>
        <w:t>CIENTOS OCHENTA ($A 6.7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