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marzo de 198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coh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bri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condicionada presentada por el</w:t>
        <w:br/>
        <w:t>Auxiliar Principal de 7ma. (Personal Obrero y de Maestran-</w:t>
        <w:br/>
        <w:t>za) del Departamento de Producción Mantenimientos y Suminis-</w:t>
        <w:br/>
        <w:t>tros señor Francisco Casares en los términos de los decretos</w:t>
        <w:br/>
        <w:t>9202/62 y 8820/62, hasta tanto la Caja Nacional de Previsión</w:t>
        <w:br/>
        <w:t>para el Personal del Estado y Servicios Públicos comunique</w:t>
        <w:br/>
        <w:t>el otorgamiento del beneficio jubilatorio.- Expídase la cer-</w:t>
        <w:br/>
        <w:t>tificación solicitada y hágase saber a la Caja mencionada, a</w:t>
        <w:br/>
        <w:t>los fines de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/77 de esta</w:t>
        <w:br/>
        <w:t>Corte, y a la Subse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