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39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91.-</w:t>
        <w:br/>
        <w:t>Visto lo solicitado por el Juzgado Nacio-</w:t>
        <w:br/>
        <w:t>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de la Capital Federal a prorroga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7/91 referente a la designación de un agente</w:t>
        <w:br/>
        <w:t>en calidad de suplente con una categoría presupuestaria equi-</w:t>
        <w:br/>
        <w:t>valente al cargo de auxiliar principal de 6a. (personal admi-</w:t>
        <w:br/>
        <w:t>nistrativo y técnico) hasta el 20 de abril de 1991, para</w:t>
        <w:br/>
        <w:t>desempeñarse en el Juzgado Nacional de Primera Instancia en</w:t>
        <w:br/>
        <w:t>lo Civil N° 71, en reemplazo de la señora Inés María Leyb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do Argerich de Del Campo guien se encuentra con licencia</w:t>
        <w:br/>
        <w:t>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, que en caso de prorrogarse la</w:t>
        <w:br/>
        <w:t>licencia por enfermedad de la agent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comunicar tal</w:t>
        <w:br/>
        <w:t>circunstancia con la suficiente antelación para proceder a su</w:t>
        <w:br/>
        <w:t>pró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