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95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6/93</w:t>
        <w:br/>
        <w:t>SUPERINTENDENCIA ADMINISTRATIVA</w:t>
        <w:br/>
        <w:t>b.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-</w:t>
        <w:br/>
        <w:t>do a fs. 69 y teniendo en cuenta lo que resulta del pre-</w:t>
        <w:br/>
        <w:t>sente expediente, convalidase lo actuado en el mismo por</w:t>
        <w:br/>
        <w:t>la Subsecretaría de Administración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pen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