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00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203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1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235/87 y otros</w:t>
        <w:br/>
        <w:t>por el cual se tramita la Licitación Privada n° 592/87 a los e</w:t>
        <w:br/>
        <w:t>fectos de lograr la provisión de artefactos para el hogar con</w:t>
        <w:br/>
        <w:t>destino a diversos Tribunales y Organismos del Poder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2 de fecha 28 de octubre /</w:t>
        <w:br/>
        <w:t>ppdo. (confr. fs. 60), habiéndose expedido respecto de las o-</w:t>
        <w:br/>
        <w:t>fertas presentadas la Comisión de Preadjudicaciones a fs. 1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rivada n° 592/87 por /</w:t>
        <w:br/>
        <w:t>el importe total de AUSTRALES ONCE MIL CIENTO VEINTIUNO (A ///</w:t>
        <w:br/>
        <w:t>11.121.-) y adjudicar a las firmas que se indican seguidamente</w:t>
        <w:br/>
        <w:t>los renglones que para cada una de ellas se determina y por //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RADIO</w:t>
      </w:r>
      <w:r>
        <w:rPr>
          <w:sz w:val="20"/>
        </w:rPr>
        <w:t xml:space="preserve"> </w:t>
      </w:r>
      <w:r>
        <w:rPr>
          <w:sz w:val="20"/>
          <w:lang w:val="es-ES_tradnl"/>
        </w:rPr>
        <w:t>SAPIENZA S.A.C.I.I." renglones</w:t>
        <w:br/>
        <w:t>nos, 2 y 10 -por menor precio- de a-</w:t>
        <w:br/>
        <w:t>cuerdo a su presupuesto de fs. 67/73</w:t>
        <w:br/>
        <w:t>y por el importe total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</w:t>
      </w:r>
      <w:r>
        <w:rPr>
          <w:sz w:val="20"/>
        </w:rPr>
        <w:t xml:space="preserve"> M</w:t>
      </w:r>
      <w:r>
        <w:rPr>
          <w:sz w:val="20"/>
          <w:lang w:val="es-ES_tradnl"/>
        </w:rPr>
        <w:t>IL NOVECIENTOS VEINTIUNO........     A   1.9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)   "A.DIRECTOR </w:t>
      </w:r>
      <w:r>
        <w:rPr>
          <w:sz w:val="20"/>
        </w:rPr>
        <w:t xml:space="preserve"> S</w:t>
      </w:r>
      <w:r>
        <w:rPr>
          <w:sz w:val="20"/>
          <w:lang w:val="es-ES_tradnl"/>
        </w:rPr>
        <w:t>.A/"  renglones nos.   1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alt. </w:t>
      </w: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 1.179),   7   (alt.   A</w:t>
      </w: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 1.179)   y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lt. A 1.179). -por menor preci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upuesto de fs. 74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99/100 y por el importe total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TRES MIL QUINIENTOS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IETE .............................     A   3.5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</w:t>
      </w:r>
      <w:r>
        <w:rPr>
          <w:sz w:val="20"/>
        </w:rPr>
        <w:t xml:space="preserve"> </w:t>
      </w:r>
      <w:r>
        <w:rPr>
          <w:sz w:val="20"/>
          <w:lang w:val="es-ES_tradnl"/>
        </w:rPr>
        <w:t>3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ALCALOR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-por uni-</w:t>
        <w:br/>
        <w:t>ca oferta (precio equitativo)- de a-</w:t>
        <w:br/>
        <w:t>cuerdo a su presupuesto de fs, 77/83</w:t>
        <w:br/>
        <w:t>y 94/95 y por el importe total de //</w:t>
        <w:br/>
        <w:t>AUSTRALES CINCO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>SEISCIENTO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 Y TRES .......................      A  5.6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jar sin efecto -atento lo aconsejado por la</w:t>
        <w:br/>
        <w:t>Comi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Préadjudicaciones a fs. 101- los renglones nos. 3,</w:t>
        <w:br/>
        <w:t>4 y 9 y proceder a un nuevo llamado, previa intervención del De</w:t>
        <w:br/>
        <w:t>partaraento de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-desiertos los renglones nos. 6 y 8 /</w:t>
        <w:br/>
        <w:t>-por falta de ofertas-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fectar el presente gasto a la Cuenta "Mobla-</w:t>
        <w:br/>
        <w:t>je" (1-05-002-4-41-4120-301) del Presupuesto General de Gastos</w:t>
        <w:br/>
        <w:t>para el Ejercicio 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 //</w:t>
        <w:br/>
        <w:t>Compras, a sus efecto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2</Characters>
  <CharactersWithSpaces>20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ON                                  EXPEDIENTE Nº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