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4/88</w:t>
      </w:r>
      <w:r>
        <w:rPr>
          <w:sz w:val="20"/>
          <w:lang w:val="es-ES_tradnl"/>
        </w:rPr>
        <w:t xml:space="preserve">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lo solicitad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por el Juzgado Fede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al de Morón y lo informado por la Subsecretaría de Administra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ción</w:t>
        <w:br/>
        <w:t>a prorrogar la contratación de dos cargos de Secretarios de Juz-</w:t>
        <w:br/>
        <w:t>gados, dos cargos de Prosecretarios Jefes, 3 cargos de Prosecre-</w:t>
        <w:br/>
        <w:t>tarios Administrativos y un auxiliar superior de 6ta. por el pe-</w:t>
        <w:br/>
        <w:t xml:space="preserve">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junio al 30 de noviembre de //</w:t>
        <w:br/>
        <w:t>1988, un cargo de Prosecretario Jefe y un auxiliar superior de</w:t>
        <w:br/>
        <w:t>6ta. por el período comprendido entre el 4 de mayo al 30 de no-</w:t>
        <w:br/>
        <w:t>viembre de 1988 y un cargo de Prosecretario Administrativo a /</w:t>
        <w:br/>
        <w:t>partir del 22 de abril al 30 de noviembre de 1988 para desempe-</w:t>
        <w:br/>
        <w:t>ñarse en el Juzgado Federal de 1ra.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cia en lo Criminal y</w:t>
        <w:br/>
        <w:t>Correccional de Mor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precedentemen-</w:t>
        <w:br/>
        <w:t>te dispuesto con cargo a la cuenta "Personal no permanente" (F.</w:t>
        <w:br/>
        <w:t>L.) y (P.A.T.)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n caso de que los agentes pertenezcan a la plan-</w:t>
        <w:br/>
        <w:t>ta de personal permanente concédese licencia sin goce de sueldo</w:t>
        <w:br/>
        <w:t>pro el período que dure su contratación (art.11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 a sus efectos.-</w:t>
        <w:br/>
        <w:t xml:space="preserve">m.r.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3</Characters>
  <CharactersWithSpaces>1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444/88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