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/90</w:t>
      </w:r>
      <w:r>
        <w:rPr>
          <w:sz w:val="20"/>
          <w:lang w:val="es-ES_tradnl"/>
        </w:rPr>
        <w:t xml:space="preserve">                   EXP.Nº233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2331/89 caratulado:"Cáma-</w:t>
        <w:br/>
        <w:t>ra Federal de San Martín -Zenere Gisela Guillermina, y Papaleo,</w:t>
        <w:br/>
        <w:t>Francisca Marta s/permuta",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se inician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solicitud de permuta formulada por la auxiliar principal</w:t>
        <w:br/>
        <w:t>de 6a. de la Cámara Federal de Apelaciones de San Martín, Gisela</w:t>
        <w:br/>
        <w:t>Guillermina Zenere y la auxiliar principal de 5a. del Juzgado</w:t>
        <w:br/>
        <w:t>Nacional de Primera Instancia en lo Civil Nº 55, Francisca Marta</w:t>
        <w:br/>
        <w:t>Papaleo quienes aceptan expresamente el cambio de categoría según</w:t>
        <w:br/>
        <w:t>surge de sus presen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4 presta conformidad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o la Cámara Federal de San Martín y el Magistrado a</w:t>
        <w:br/>
        <w:t>cargo del Juzgado Nacional de Primera Instancia en lo Civil Nº 55</w:t>
        <w:br/>
        <w:t>lo hace a fs. 5 vta., pero se pronuncia en sentido contrario la</w:t>
        <w:br/>
        <w:t>Cámara Nacional de Apelaciones en lo Civil a fs. 7 con fundamento</w:t>
        <w:br/>
        <w:t>en que los agentes que solicitan permuta no revisten igua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afo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 de  esta  decisión  Francis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a Papaleo solicita la avocación, reiterando su expresa renun-</w:t>
        <w:br/>
        <w:t>cia a la categoría (fs. 8) y a fs. 10 hace Gisela Guillermina</w:t>
        <w:br/>
        <w:t>Zen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en su informe de fs.  16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ivil amplía los fundamentos de su resolución anterior</w:t>
        <w:br/>
        <w:t>señalando que de accederse a lo solicitado la dotación quedaría</w:t>
        <w:br/>
        <w:t>constituida en forma irregular respecto de los demás 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te Tribunal adviert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deslizado un error en la interpretación de lo solicitado toda</w:t>
        <w:br/>
        <w:t>vez que no se ha requerido una permuta de cargos sino de agentes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cir que ello no alterará la dotación de los respecti-</w:t>
        <w:br/>
        <w:t>vos tribunales por lo que el argumento invocado por la Cáma-</w:t>
        <w:br/>
        <w:t>ra Civil carece de sustent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s avocaciones inter-</w:t>
        <w:br/>
        <w:t>puestas a fs. 8 y 10 de estas actuaciones y, en consecuen-</w:t>
        <w:br/>
        <w:t>cia, hacer lugar a la permuta solicitada por la auxiliar</w:t>
        <w:br/>
        <w:t>principal de 6a. de la Cámara Federal de Apelaciones de San</w:t>
        <w:br/>
        <w:t>Martín, Gisela Guillermina Zenere, que pasará a desempeñarse</w:t>
        <w:br/>
        <w:t>como auxiliar principal de 5a. en el Juzgado Nacional de</w:t>
        <w:br/>
        <w:t>Primera Instancia en lo Civil Nº 55; y, teniendo en cuenta</w:t>
        <w:br/>
        <w:t>la expresa renuncia al cambio de categoría de la señora</w:t>
        <w:br/>
        <w:t>Francisca Marta Papaleo, ésta pasará a prestar servicios en</w:t>
        <w:br/>
        <w:t>la Cámara Federal de Apelaciones de San Martín en el cargo</w:t>
        <w:br/>
        <w:t>de auxiliar principal de 6a. La referida permuta comenzará a</w:t>
        <w:br/>
        <w:t>tener efect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rzo de 19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4</Characters>
  <CharactersWithSpaces>22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28/90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