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.318/79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mayo 31 de 19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vistas; las presentes actuaciones, exp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ente de Superintende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.318/79 caratulado "María Cr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ina Rodríguez de Radice s/ recurso jerárquico c/ Acordada</w:t>
        <w:br/>
        <w:t>3.061 de la Cámara Nacional de Apelaciones Especial en lo C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il y Comercial de la Capital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orte Suprema ha resuelto, en re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adas oportunidades, que el recurso jerárquico es improc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ente respecto de lo resuelto en materia de Superintendencia</w:t>
        <w:br/>
        <w:t>por los tribunales inferiores, con fundamento en que no se</w:t>
        <w:br/>
        <w:t>halla previsto ni por la ley orgánica ni por el Reglamento</w:t>
        <w:br/>
        <w:t>para la Justicia Nacional, el que sólo contempla, para situ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ones análogas, que la Corte Suprema pueda avocar las actu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ones (art. 22)(Conf. resoluciones Nros. 1029/76; 201/77;</w:t>
        <w:br/>
        <w:t>324/77; 207/78 y sentencia dictada en el Recurso de Hecho C.</w:t>
        <w:br/>
        <w:t>488/76 LXVII autos "Cittanti Carlos R. c/ baja de la admin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ración pública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mbién es jurisprudencia unifo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ste Tribunal que la intervención por vía de avocamiento</w:t>
        <w:br/>
        <w:t>se limita a los supuestos excepcionales de manifiesta arbit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iedad o extralimitación (Fallos: 266:265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configurándose en el presente c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 ninguno de los supuestos aludidos, por tratarse del ejerc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o de funciones de superintendencia inmediata de la respect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a Cámara, no corresponde hacer uso de la facultad de excep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blecida en el art. 22 del Reglamento para la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hazar el recurso jerárquico inter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31</Characters>
  <CharactersWithSpaces>14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5:00Z</dcterms:created>
  <dc:creator>Proyectos Especiales</dc:creator>
  <dc:description/>
  <dc:language>en-US</dc:language>
  <cp:lastModifiedBy/>
  <dcterms:modified xsi:type="dcterms:W3CDTF">2007-03-23T12:45:00Z</dcterms:modified>
  <cp:revision>3</cp:revision>
  <dc:subject/>
  <dc:title>RESOLUCION Nº 447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