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497/82.</w:t>
      </w:r>
      <w:r>
        <w:rPr>
          <w:rFonts w:ascii="Arial" w:hAnsi="Arial"/>
          <w:sz w:val="20"/>
          <w:lang w:val="es-ES_tradnl"/>
        </w:rPr>
        <w:t xml:space="preserve">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04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</w:t>
      </w:r>
      <w:r>
        <w:rPr>
          <w:rFonts w:ascii="Arial" w:hAnsi="Arial"/>
          <w:sz w:val="20"/>
        </w:rPr>
        <w:t xml:space="preserve"> Res 168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noviembre de 1982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67/82 del</w:t>
        <w:br/>
        <w:t>registro del Departamento de Compras, por el que se trami-</w:t>
        <w:br/>
        <w:t>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37/82 realizada con el objeto</w:t>
        <w:br/>
        <w:t>de adquirir materiales sanitarios con destino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Intenden-</w:t>
        <w:br/>
        <w:t>cia del Palacio y al Departamento de Producción, Manteni-</w:t>
        <w:br/>
        <w:t>miento y Suministr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se ajusta a las disposicio-</w:t>
        <w:br/>
        <w:t>nes legales vigentes, habiéndose expedido respecto de las</w:t>
        <w:br/>
        <w:t>ofertas 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/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37/</w:t>
        <w:br/>
        <w:t>82 la que se adjudica a las firmas que se consignan a con-</w:t>
        <w:br/>
        <w:t>tinuación, por el importe total de PESOS: TREINTA Y CUATRO</w:t>
        <w:br/>
        <w:t>MILLONES TREINTA Y UN MIL OCHOCIENTOS ($ 34.031.800. — ) y</w:t>
        <w:br/>
        <w:t>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 "CASA RIVADAVIA S.R.L." por la provi-</w:t>
        <w:br/>
        <w:t>sión del renglón nro. 12 -por única</w:t>
        <w:br/>
        <w:t>- oferta- de acuerdo a su presupuesto</w:t>
        <w:br/>
        <w:t>de fs. 26/27 y por el importe total</w:t>
        <w:br/>
        <w:t>de PESOS: VEINTIOCHO MILLONES NOVE-</w:t>
        <w:br/>
        <w:t>CIENTOS TREINTA Y UN MIL OCHOCIENTOS...$  28.931.8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3% p.p.10 d.</w:t>
        <w:br/>
        <w:t>Dto.2% p.p.20 d.</w:t>
        <w:br/>
        <w:t>Dto.1%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TEFA S.A.C.I.F" por la provi-</w:t>
        <w:br/>
        <w:t>sión de los renglones nros. 1,3,</w:t>
        <w:br/>
        <w:t>4,5,14 -por menor precio-; 2,6,</w:t>
        <w:br/>
        <w:t>7 y 8 -por única oferta- de acuer-</w:t>
        <w:br/>
        <w:t>do a su presupuesto de fs. 28 y</w:t>
        <w:br/>
        <w:t>por el importe total de PESOS: //</w:t>
        <w:br/>
        <w:t>VEINTIOCHO MILLONES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UN MIL OCHOCIENTOS.......$    28.931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-atento lo aconsejado por la Co-</w:t>
        <w:br/>
        <w:t>misión de Preadjudicaciones- el renglón nro. 13 de la ofer-</w:t>
        <w:br/>
        <w:t>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clarar desiertos los renglones nros. 9-10</w:t>
        <w:br/>
        <w:t>11,13,15,16 y 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Impu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5.100.000.— a la Cuenta "Cueros,Plásticos,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 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8.931.800.—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-</w:t>
        <w:br/>
        <w:t>ro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 y devuélvan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59</Characters>
  <CharactersWithSpaces>19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Proyectos Especiales</dc:creator>
  <dc:description/>
  <dc:language>en-US</dc:language>
  <cp:lastModifiedBy/>
  <dcterms:modified xsi:type="dcterms:W3CDTF">2007-03-23T11:33:00Z</dcterms:modified>
  <cp:revision>3</cp:revision>
  <dc:subject/>
  <dc:title>RESOLUCION Nº 149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