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 PROCURAD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922 - AÑO 19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uirre, Raúl Gerardo s/infor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abril de 1987.-</w:t>
        <w:br/>
        <w:t>Vistas las actuaciones caratuladas "Aguirre,Raúl Gerardo</w:t>
        <w:br/>
        <w:t>s/ inform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raíz de la condena impuesta en la cau-</w:t>
        <w:br/>
        <w:t>sa 1790/75 el abogado Raúl Gerardo Aguirre fue eliminado</w:t>
        <w:br/>
        <w:t>de la matrícula de procuradores de la Corte Suprema por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ución del 20 de agosto de 1976, de conformidad con lo</w:t>
        <w:br/>
        <w:t>dispuesto por el art. 5°,inc. 1°, de la ley 10.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hora solicita, por las razones que expone,</w:t>
        <w:br/>
        <w:t>que se deje sin efecto la inhabilitación y se ordene nueva-</w:t>
        <w:br/>
        <w:t>mente su inscrip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el peticionario fue condenado a la pena</w:t>
        <w:br/>
        <w:t>de un año de prisión en suspenso por ser considerado autor</w:t>
        <w:br/>
        <w:t>material y responsable del delito de . defraudación por a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iación indeb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Que, según lo decidido por esta Corte (Fallos</w:t>
        <w:br/>
        <w:t>299:428), la circunstancia de que la ley exija que aquéllos</w:t>
        <w:br/>
        <w:t>que quieren desempeñarse como procuradores reúnan determi-</w:t>
        <w:br/>
        <w:t>nadas condiciones morales, se muestra como un arbitrio en-</w:t>
        <w:br/>
        <w:t>teramente adecuado a las exigencias del buen funcionamien-</w:t>
        <w:br/>
        <w:t>to de la justicia, de la cual son auxiliares. Igualmente</w:t>
        <w:br/>
        <w:t>resulta justificado que para ponderar esas condicione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tengan en cuenta los antecedentes penales de los aspi-</w:t>
        <w:br/>
        <w:t>r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o si el hecho que dio origen a la conden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ción condicional fue cometido en el año 1972 y la sen-</w:t>
        <w:br/>
        <w:t>tencia final que la impuso fue dictada hace más dé 10 años</w:t>
        <w:br/>
        <w:t>-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junio de 1976-, la prolongación sine die del impedi-</w:t>
        <w:br/>
        <w:t>mentó que constituye esa condena configura una restricción</w:t>
        <w:br/>
        <w:t>al derecho de trabajar que resulta excesiva e irrazonable</w:t>
        <w:br/>
        <w:t>en tanto niega la posibilidad de una recuperación ética,</w:t>
        <w:br/>
        <w:t>que no resulta justa (confr. Fallo citado y Fallos 300;</w:t>
        <w:br/>
        <w:t>426 y 894 y 303:1674; res, del 30 de julio de 1981 en expte,</w:t>
        <w:br/>
        <w:t>de la Subsecretaría de Matrícul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.945/75 y res. 36/82</w:t>
        <w:br/>
        <w:t>en expte. 74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tal argumento se suma el carácter de condi-</w:t>
        <w:br/>
        <w:t>cional de la condena impuesta y, por aplicación analógica,</w:t>
        <w:br/>
        <w:t>de lo dispuesto por el art, 51, inc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del Código Penal y</w:t>
        <w:br/>
        <w:t>49 de la ley 23.1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cribir en la matrícula de procuradores a Raúl</w:t>
        <w:br/>
        <w:t>Gerardo Aguirre, previa actualización del informe del Regis-</w:t>
        <w:br/>
        <w:t>tro Nacional de Reincidencia y Estadística Criminal y Car-</w:t>
        <w:br/>
        <w:t>/////////////////////////////////////////////////////////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</w:t>
      </w:r>
      <w:r>
        <w:rPr>
          <w:rFonts w:ascii="Courier New" w:hAnsi="Courier New"/>
          <w:sz w:val="20"/>
        </w:rPr>
        <w:t xml:space="preserve"> P</w:t>
      </w:r>
      <w:r>
        <w:rPr>
          <w:rFonts w:ascii="Courier New" w:hAnsi="Courier New"/>
          <w:sz w:val="20"/>
          <w:lang w:val="es-ES_tradnl"/>
        </w:rPr>
        <w:t>ROCURADORES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922 - AÑO 1963</w:t>
        <w:br/>
        <w:t>Aguirre, Raúl Gerardo s/ inform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celaria y de su domicil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549</Characters>
  <CharactersWithSpaces>21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Victor Pagnone</dc:creator>
  <dc:description/>
  <dc:language>en-US</dc:language>
  <cp:lastModifiedBy/>
  <dcterms:modified xsi:type="dcterms:W3CDTF">2007-03-22T14:18:00Z</dcterms:modified>
  <cp:revision>3</cp:revision>
  <dc:subject/>
  <dc:title>RESOLUCION Nº 21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