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62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0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</w:t>
      </w:r>
      <w:r>
        <w:rPr>
          <w:rFonts w:ascii="Arial" w:hAnsi="Arial"/>
          <w:color w:val="auto"/>
          <w:sz w:val="20"/>
          <w:lang w:val="es-ES_tradnl"/>
        </w:rPr>
        <w:t xml:space="preserve"> 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teniendo en cuenta</w:t>
        <w:br/>
        <w:t>lo dispuesto por este Tribunal en su Resolución N°</w:t>
        <w:br/>
        <w:t>226/89, autorízase a la Subsecretaría de Administración</w:t>
        <w:br/>
        <w:t>a afectar la suma de AUSTRALES DOSCIENTOS UN MIL NOVE-</w:t>
        <w:br/>
        <w:t>CIENTOS    DIECISIETE    CON    SESENTA    Y    UN    CENTAVOS      ($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01.917,61) -a fin de abonar el Certificado de Vari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Costos N° 22 de la firma "RAFFO Y MAZIERES S.A. -Em-</w:t>
        <w:br/>
        <w:t>presa Constructora-" referido a los trabajos realizados</w:t>
        <w:br/>
        <w:t>en el Juzgado Federal de Primera Instancia de Mar del</w:t>
        <w:br/>
        <w:t>Plata N° 1- a la Cuenta Especial 510 - Infraestructura</w:t>
        <w:br/>
        <w:t>Judicial "Ampliaciones y Remodelaciones" -Todo el País-</w:t>
        <w:br/>
        <w:t>(1-05-004-4-42-4210-93-01) del Presupuesto General de</w:t>
        <w:br/>
        <w:t>Gastos para el Ejercicio Financiero del año 1989 (Confr.</w:t>
        <w:br/>
        <w:t>Art. 20 -Ley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