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6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00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Oficina de</w:t>
        <w:br/>
        <w:t>Mandamiento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419/90 referente a las contrataciones de 3 agentes</w:t>
        <w:br/>
        <w:t>con categoría presupuestaria equivalente al cargo de auxiliar</w:t>
        <w:br/>
        <w:t>principal de 7a. (personal obrero y de maestranza) -hasta el</w:t>
        <w:br/>
        <w:t>31 de mayo de 1992- para desempeñarse en la Oficina de Manda-</w:t>
        <w:br/>
        <w:t>mientos para la Justicia Nacional, sin perjuicio de lo dispues-</w:t>
        <w:br/>
        <w:t>to en el art.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