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" la suscripción de</w:t>
        <w:br/>
        <w:t>diversas publicaciones editadas por la mencionada fir-</w:t>
        <w:br/>
        <w:t>ma, destinadas a la Cámara de la Seguridad Social, y te-</w:t>
        <w:br/>
        <w:t>niendo en cuenta la conformidad prestada por el señor Di-</w:t>
        <w:br/>
        <w:t>rector de Bibliotecas del Tribunal a fs. 8, lo estableci-</w:t>
        <w:br/>
        <w:t>do 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-</w:t>
        <w:br/>
        <w:t>bi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la Editorial "LA LEY</w:t>
        <w:br/>
        <w:t>S.A.", la suscripción de referencia, de acuerdo a su pre-</w:t>
        <w:br/>
        <w:t>supuesto de fs. 2/4 y por el importe total de AUSTRALES</w:t>
        <w:br/>
        <w:t>CIENTO TRECE MIL SESENTA CON CINCUENTA CENTAVOS ($A</w:t>
        <w:br/>
        <w:t>113.060,50), pago anti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</w:t>
      </w:r>
      <w:r>
        <w:rPr>
          <w:rFonts w:eastAsia="Arial" w:ascii="Arial" w:hAnsi="Arial"/>
          <w:color w:val="auto"/>
          <w:sz w:val="20"/>
          <w:lang w:val="es-ES"/>
        </w:rPr>
        <w:t xml:space="preserve"> al</w:t>
      </w:r>
      <w:r>
        <w:rPr>
          <w:rFonts w:eastAsia="Arial" w:ascii="Arial" w:hAnsi="Arial"/>
          <w:color w:val="auto"/>
          <w:sz w:val="20"/>
          <w:lang w:val="es-ES_tradnl"/>
        </w:rPr>
        <w:t xml:space="preserve">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