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98/85</w:t>
      </w:r>
      <w:r>
        <w:rPr>
          <w:sz w:val="20"/>
          <w:lang w:val="es-ES_tradnl"/>
        </w:rPr>
        <w:t xml:space="preserve">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7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  <w:br/>
        <w:t>Visto el presente expediente N° 890/85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.785/85 de</w:t>
        <w:br/>
        <w:t>la Subsecretaría de Administración), por el cual trami-</w:t>
        <w:br/>
        <w:t>t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/85, realizada a los efec-</w:t>
        <w:br/>
        <w:t>tos de lograr la provisión de recibos con sobres, formu-</w:t>
        <w:br/>
        <w:t>larios y cintas de impresión, con destino al Departamen-</w:t>
        <w:br/>
        <w:t>to de Sistematización de Datos de la Subsecretaría de Ad-</w:t>
        <w:br/>
        <w:t>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por esta</w:t>
        <w:br/>
        <w:t>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5 de fecha 2 de</w:t>
        <w:br/>
        <w:t>octubre ultimo (confr. fs. 72), adjudicándose 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 válido- a la firma "SEARCH S.A."</w:t>
        <w:br/>
        <w:t>firma esta que había presentado dos cotizaciones (Ofer-</w:t>
        <w:br/>
        <w:t>tas Nros. 1 y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adjudicación mereció observación</w:t>
        <w:br/>
        <w:t>por parte del representante del Tribunal de Cuentas de</w:t>
        <w:br/>
        <w:t>la Nación ante el Poder Judicial (Confr. fs. 79), que /</w:t>
        <w:br/>
        <w:t>dispuso la elevación de las actuaciones al citado Tribu-</w:t>
        <w:br/>
        <w:t>nal a los fines de su 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5 de noviembre ppdo., (confr.</w:t>
        <w:br/>
        <w:t>fs. 81/82 y 87/88), se expide el nombrado Tribunal for-</w:t>
        <w:br/>
        <w:t>mulando observación legal parcial a la resolución de esta</w:t>
        <w:br/>
        <w:t>Corte Suprema, en razón de considerar quebrado el pie</w:t>
        <w:br/>
        <w:t>de igualdad al presentar la firma "SEARCH S.A." dos coti-</w:t>
        <w:br/>
        <w:t>zaciones y formular aclaración luego de la apertura-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puesto a</w:t>
        <w:br/>
        <w:t>fs. 94 por el Departamento de Compras y fs. 95 por la Co-</w:t>
        <w:br/>
        <w:t>misión de Preadjudic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adjudicación del ren-</w:t>
        <w:br/>
        <w:t>glón 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 xml:space="preserve"> a la firma "SEARCH S.A.", dispuesta por Resolu-</w:t>
        <w:br/>
        <w:t>ción N° 695 de fecha 2 de octu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pras a /</w:t>
        <w:br/>
        <w:t>convocar a un nuevo llamado a los efectos de la provisión</w:t>
        <w:br/>
        <w:t>del renglón citado, afectándose el gasto a la partida per-</w:t>
        <w:br/>
        <w:t>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taría</w:t>
        <w:br/>
        <w:t>de Administración, a los fin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0</Characters>
  <CharactersWithSpaces>1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98/85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