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25</w:t>
        <w:br/>
      </w: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88</w:t>
      </w:r>
      <w:r>
        <w:rPr>
          <w:rFonts w:ascii="Courier New" w:hAnsi="Courier New"/>
          <w:sz w:val="20"/>
          <w:lang w:val="es-ES_tradnl"/>
        </w:rPr>
        <w:t xml:space="preserve">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RO. 1019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Buenos Aires, a los 9 días del mes de junio del año mil</w:t>
        <w:br/>
        <w:t>novecientos ochenta y ocho, reunidos en la sala de Acuerdos del Tribunal</w:t>
        <w:br/>
        <w:t>el señor Presidente de la Corte Suprema de Justicia de la Nací</w:t>
      </w:r>
      <w:r>
        <w:rPr>
          <w:rFonts w:ascii="Courier New" w:hAnsi="Courier New"/>
          <w:sz w:val="20"/>
        </w:rPr>
        <w:t>ó</w:t>
      </w:r>
      <w:r>
        <w:rPr>
          <w:rFonts w:ascii="Courier New" w:hAnsi="Courier New"/>
          <w:sz w:val="20"/>
          <w:lang w:val="es-ES_tradnl"/>
        </w:rPr>
        <w:t>n, doctor</w:t>
        <w:br/>
        <w:t>Don Josa Severo Caballero y los señores Jueces doctores Don Augusto César</w:t>
        <w:br/>
        <w:t>Belluscio, Don Carlos Santiago Fayt, Don Enrique Santiago Petracchi y Don</w:t>
        <w:br/>
        <w:t>Jorge Antonio Baoqu</w:t>
      </w:r>
      <w:r>
        <w:rPr>
          <w:rFonts w:ascii="Courier New" w:hAnsi="Courier New"/>
          <w:sz w:val="20"/>
        </w:rPr>
        <w:t>é</w:t>
      </w:r>
      <w:r>
        <w:rPr>
          <w:rFonts w:ascii="Courier New" w:hAnsi="Courier New"/>
          <w:sz w:val="20"/>
          <w:lang w:val="es-ES_tradnl"/>
        </w:rPr>
        <w:t>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han planteado dudas, relativas a la aplicación del</w:t>
        <w:br/>
        <w:t>sistema de concursos impuesto por la acordada 34/84- y sus modificatorias,</w:t>
        <w:br/>
        <w:t>en lo que se refiere al lugar en que debe llevarse a cabo el concurso,</w:t>
        <w:br/>
        <w:t>que resulta conveniente aclarar y prevenir.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larar que en el interior del país, para cubrir los cargos-</w:t>
        <w:br/>
        <w:t>gos de Secretario de Juzgado o sus equivalentes (acordada 30/B7), como así</w:t>
        <w:br/>
        <w:t>también los de los médicos de cámara y bibliotecarios, los concursos deben</w:t>
        <w:br/>
        <w:t>realizarse en el lugar donde se ha producido la vaca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Todo lo cual dispusieron y mandaron, ordenando que se comu-</w:t>
        <w:br/>
        <w:t>nicase y registrase en el libro correspondiente, por ante mí, que doy fé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12</Characters>
  <CharactersWithSpaces>94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36:00Z</dcterms:created>
  <dc:creator>Victor Pagnone</dc:creator>
  <dc:description/>
  <dc:language>en-US</dc:language>
  <cp:lastModifiedBy/>
  <dcterms:modified xsi:type="dcterms:W3CDTF">2006-09-22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