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2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17/86                               SUPERINTENDENCÍ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noviembre</w:t>
      </w:r>
      <w:r>
        <w:rPr>
          <w:rFonts w:ascii="Arial" w:hAnsi="Arial"/>
          <w:sz w:val="20"/>
        </w:rPr>
        <w:t xml:space="preserve"> 21</w:t>
      </w:r>
      <w:r>
        <w:rPr>
          <w:rFonts w:ascii="Arial" w:hAnsi="Arial"/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é n° 576/86 del regís-</w:t>
        <w:br/>
        <w:t>tro del Departamento de Compras (n° 398,920/86 de la Subsec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ía de Administraci6n), por el cual se tramita la Licitaci6n</w:t>
        <w:br/>
        <w:t>Privada n° 425/86 a los efectos de lograr la provisión de ca-</w:t>
        <w:br/>
        <w:t>lendarios y tacos calendarios con destino al Departamento de</w:t>
        <w:br/>
        <w:t>Abastecimiento de Bienes y Útiles para el año 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-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48 de la Secretaría de</w:t>
        <w:br/>
        <w:t>Superintendencia Administrativa de fecha 15 de octubre ppdo.</w:t>
        <w:br/>
        <w:t>(confr. fs. 8), habiéndose expedido respecto de las ofertas /</w:t>
        <w:br/>
        <w:t>presentadas la Comisión de Preadjudicaciones a fs. 67 y 7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</w:t>
        <w:br/>
        <w:t>Tribunal en su Acordada n° 4 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  <w:lang w:val="es-ES_tradnl"/>
        </w:rPr>
        <w:t>Aprobar la Licitación Privada n° 425/86 por</w:t>
        <w:br/>
        <w:t>el importe total de AUSTRALES DOS MIL CUATROCIENTOS DIEZ CON</w:t>
        <w:br/>
        <w:t>VEINTE CENTAVOS {$A 2.410,20) y adjudicar a las firmas que se</w:t>
        <w:br/>
        <w:t>indican seguidamente los renglones que para cada una de el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ESTABLECIMIENTO GRÁFICO SIAGA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.C." renglón n° 1 -por menor precio-</w:t>
        <w:br/>
        <w:t>de acuerdo a su presupuesto de fs. /</w:t>
        <w:br/>
        <w:t>13/33 y por el importe total de AUS-</w:t>
        <w:br/>
        <w:t>TRALES TRESCIENTOS VEINTICUATRO ....   $A    32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VISAPEL S.A." rengl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n° 2 -por me-</w:t>
        <w:br/>
        <w:t>nor precio- de acuerdo a su presu- /</w:t>
        <w:br/>
        <w:t>puesto de fs. 34/36 y 68/70 y por el</w:t>
        <w:br/>
        <w:t>importe total de AUSTRALES DOS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HENTA Y SEIS CON VEINTE CENTAVOS .   $A  2.086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fectar el presente gasto a la Cuenta "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enes de consumo" (1-05-002-1-12-1210-225) del Presupuesto /</w:t>
        <w:br/>
        <w:t>General de Gastos para el Ejercicio Financiero del año 198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Regístrese y devuélvase al Departamento de</w:t>
        <w:br/>
        <w:t xml:space="preserve">Compras, a sus efectos.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5</Characters>
  <CharactersWithSpaces>16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      EXPEDIENTE Nº 2722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