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9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4 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yo 17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15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istro del Departamento de Compras, por el que tramita la Contra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1/83 por la reparación de una máquina de escribir e-</w:t>
        <w:br/>
        <w:t>léctrica, marca I.B.M, modelo 12, nºde serie: 141584 2, afectada al</w:t>
        <w:br/>
        <w:t>uso del Departamento Administrativo "División Registros Patrimoniales</w:t>
        <w:br/>
        <w:t>de la Subsecretaría de Administració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 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les en vigencia (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ap g) de la Ley de Contabilidad y</w:t>
        <w:br/>
        <w:t>sus Decretos Reglamentari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y teniendo en cuenta lo establecido en</w:t>
        <w:br/>
        <w:t>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 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Contratación Directa Nº16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la firma "IB.M. ARGENTINA S.A." por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a máquina</w:t>
        <w:br/>
        <w:t>de escribir eléctrica, marca I.B.M., modelo 12,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 serie 1415842 por</w:t>
        <w:br/>
        <w:t>un total de PESOS SEIS MILLONES CIENTO CUARENTA Y CINCO MIL DOSCIENTOS</w:t>
        <w:br/>
        <w:t>($ 6.145.200.-).-Ne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"Hono-</w:t>
        <w:br/>
        <w:t>rarios y Retribuciones a Terceros" (P. 002) del Presupuesto General de</w:t>
        <w:br/>
        <w:t>Gastos para el Ejercicio Financiero del añ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.- Regístrese y devuélvase al Departamento de 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