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pago a la empresa Startel S.A.</w:t>
        <w:br/>
        <w:t>del presupuesto obrante a fs. 1 por la instalaci</w:t>
      </w:r>
      <w:r>
        <w:rPr>
          <w:rFonts w:eastAsia="Arial" w:ascii="Arial" w:hAnsi="Arial"/>
          <w:color w:val="auto"/>
          <w:sz w:val="20"/>
          <w:lang w:val="es-ES_tradnl"/>
        </w:rPr>
        <w:t>ón del</w:t>
        <w:br/>
        <w:t>acceso a la Red Arpac en el Centro de Cómputos de Tucu-</w:t>
        <w:br/>
        <w:t>mán, sito en la calle Las Piedras 418 de la mencionada</w:t>
        <w:br/>
        <w:t>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STARTEL S.</w:t>
        <w:br/>
        <w:t>A. la suma de PESOS DOS MIL SEIS ($ 2.006.-) por los mo-</w:t>
        <w:br/>
        <w:t>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Secretaría Letrada de Informá-</w:t>
        <w:br/>
        <w:t>tica de la Corte verificará el cumplimiento de los traba-</w:t>
        <w:br/>
        <w:t>jos efectuados por la 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l presente gasto ser</w:t>
      </w:r>
      <w:r>
        <w:rPr>
          <w:rFonts w:eastAsia="Arial" w:ascii="Arial" w:hAnsi="Arial"/>
          <w:color w:val="auto"/>
          <w:sz w:val="20"/>
          <w:lang w:val="es-ES_tradnl"/>
        </w:rPr>
        <w:t>á at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cargo a la cuenta "Alquileres" (1-05-002-1-12-1220-</w:t>
        <w:br/>
        <w:t>235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devuél-</w:t>
        <w:br/>
        <w:t>vanse a la Subsecretaría de Administración a sus ef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