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58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6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8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la limpieza y des-</w:t>
        <w:br/>
        <w:t>infección de los tanque de reserva y bombeo de agua de</w:t>
        <w:br/>
        <w:t>los edificios sitos en Diagonal Pte. Roque S. Peña 760 y</w:t>
        <w:br/>
        <w:t>1211, Cerrito 536 y 550 y Callao 635; y teniendo en cuen-</w:t>
        <w:br/>
        <w:t>ta lo previsto por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-</w:t>
        <w:br/>
        <w:t>tabilidad y sus decretos reglamentarios y lo dispuesto</w:t>
        <w:br/>
        <w:t>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41/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</w:t>
        <w:br/>
        <w:t>asciende a la suma aproximada de AUSTRALES UN MILL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 VEINTITRES MIL SEISCIENTOS CUARENTA ($A</w:t>
        <w:br/>
        <w:t>1.123.64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