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    del EXPTE.Nº 4.00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enero de 1981.-</w:t>
        <w:br/>
        <w:t>Visto lo    expuest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uez Fe-</w:t>
        <w:br/>
        <w:t>deral del   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 Dr.     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De    La Serna y    atento    al    estado    de    las     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Tener      presente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formado resp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la 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sito en la calle 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78 de es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el punto 2º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538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    al      señor    Prosecreta-</w:t>
        <w:br/>
        <w:t>rio    Jefe del Departamento    de Arquitectura,    Arquitecto</w:t>
        <w:br/>
        <w:t>D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rio Lucia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arell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    gestionar    y    suscribir    "ad re-</w:t>
        <w:br/>
        <w:t>ferendum"      de la Presidencia de    esta Corte    un convenio</w:t>
        <w:br/>
        <w:t>con la Dirección de Arquitectura de la Provincia de B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Aires    en los mismos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qué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Hágase    saber      con remisión al    señor</w:t>
        <w:br/>
        <w:t>Juez Dr.      Héctor    Gustavo De La Serna de    copias    ds fs.    1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s-ES"/>
        </w:rPr>
        <w:t xml:space="preserve"> de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